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1460</wp:posOffset>
            </wp:positionH>
            <wp:positionV relativeFrom="margin">
              <wp:posOffset>-251460</wp:posOffset>
            </wp:positionV>
            <wp:extent cx="792480" cy="95250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995" cy="467995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LES THEDINGEOISE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 xml:space="preserve">AU foyer socio culturel – rue de la Paix à 57450 THEDING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z w:val="40"/>
          <w:szCs w:val="40"/>
        </w:rPr>
        <w:t xml:space="preserve">samedi 26 juillet 2025 </w:t>
      </w:r>
      <w:r>
        <w:rPr>
          <w:rFonts w:cs="Comic Sans MS" w:ascii="Comic Sans MS" w:hAnsi="Comic Sans MS"/>
        </w:rPr>
        <w:t>TH3 en 2 minutes SEMI-NOCTURNE et SEMI RAPIDE à partir de 15 h 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z w:val="40"/>
          <w:szCs w:val="40"/>
        </w:rPr>
        <w:t xml:space="preserve">dimanche 10 août 2025 </w:t>
      </w:r>
      <w:r>
        <w:rPr>
          <w:rFonts w:cs="Comic Sans MS" w:ascii="Comic Sans MS" w:hAnsi="Comic Sans MS"/>
        </w:rPr>
        <w:t>– TH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z w:val="40"/>
          <w:szCs w:val="40"/>
        </w:rPr>
        <w:t xml:space="preserve"> dimanche 31 août 2025 </w:t>
      </w:r>
      <w:r>
        <w:rPr>
          <w:rFonts w:cs="Comic Sans MS" w:ascii="Comic Sans MS" w:hAnsi="Comic Sans MS"/>
        </w:rPr>
        <w:t>à 10 h 00 - TH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ieu</w:t>
        <w:tab/>
        <w:tab/>
        <w:tab/>
        <w:t>:</w:t>
        <w:tab/>
        <w:t xml:space="preserve">Foyer socioculturel – Capacité : 90 joueurs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Hébergement</w:t>
        <w:tab/>
        <w:tab/>
        <w:t>:</w:t>
        <w:tab/>
        <w:t>- 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ère</w:t>
      </w:r>
      <w:r>
        <w:rPr>
          <w:rFonts w:cs="Comic Sans MS" w:ascii="Comic Sans MS" w:hAnsi="Comic Sans MS"/>
          <w:b/>
          <w:sz w:val="18"/>
          <w:szCs w:val="18"/>
        </w:rPr>
        <w:t xml:space="preserve"> CLASSE    </w:t>
        <w:tab/>
        <w:t xml:space="preserve">à FREYMING MERLEBACH     </w:t>
        <w:tab/>
        <w:t>089270730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lang w:val="en-US"/>
        </w:rPr>
        <w:t>- B&amp;B</w:t>
        <w:tab/>
        <w:tab/>
        <w:t xml:space="preserve">     </w:t>
        <w:tab/>
        <w:t xml:space="preserve">à FREYMING MERLEBACH     </w:t>
        <w:tab/>
        <w:t>08927880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Pour ceux qui désirent se loger au B/B à FREYMING – prendre contact directemen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vec Fabienne car possibilité de tarif préférentie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Restauration</w:t>
        <w:tab/>
        <w:tab/>
        <w:t>:</w:t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our le 26 juillet et le 31 août 202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salle Alti Bihn étant désormais occupée par une association « CHOP’BIHN ‘KFE », cette dernière nous propose le menu suivant (UNIQUEMENT SUR RESERVATION A L’INSCRIPTION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saison des grillades étant ouverte, voici le menu pour 18 € hors boissons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½ blanche – ½ merguez – ½ schenk – ½ cuisse poule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Frites – Salade vert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omage - Desser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Cette salle ne peut servir que pour les personnes désirant prendre un menu</w:t>
      </w:r>
      <w:r>
        <w:rPr>
          <w:rFonts w:cs="Comic Sans MS" w:ascii="Comic Sans MS" w:hAnsi="Comic Sans MS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ccès facile</w:t>
        <w:tab/>
        <w:tab/>
        <w:t>:</w:t>
        <w:tab/>
        <w:t>Autoroute PARIS-METZ-FREYMING-STRASBOURG – FAREBERSVILLE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Etape du Grand Prix – Cagnotte sol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otation</w:t>
        <w:tab/>
        <w:tab/>
        <w:t>:</w:t>
        <w:tab/>
        <w:t>TROPHEES pour les 7 catégories si moins de 40 joueurs panier garni au vainqueur et 3 paniers tirés au sor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scription sur le site SCRABBLE57 et règlement une semaine avant chaque compétition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lang w:eastAsia="fr-FR"/>
        </w:rPr>
        <w:t>TH3 :</w:t>
      </w:r>
      <w:r>
        <w:rPr>
          <w:lang w:eastAsia="fr-FR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18 €</w:t>
        <w:tab/>
        <w:tab/>
        <w:t xml:space="preserve">  9 €  </w:t>
        <w:tab/>
        <w:t xml:space="preserve"> pour les moins de 25 ans    4 € pour les moins de 18 a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TH2 : 12 €</w:t>
        <w:tab/>
        <w:t>6 € pour les moins de 25 ans – gratuit moins de 18 an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hèque à l’ordre du Scrabble Club de THEDING à adresser 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>Guido ALBRECHT – 36, rue Principale – 57450 THEDI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>albrecht.fab.57@gmail.co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FF0000"/>
      <w:sz w:val="28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00:00Z</dcterms:created>
  <dc:creator>Guido</dc:creator>
  <dc:description/>
  <cp:keywords/>
  <dc:language>en-US</dc:language>
  <cp:lastModifiedBy>FABIENNE ALBRECHT</cp:lastModifiedBy>
  <cp:lastPrinted>2024-06-13T08:34:00Z</cp:lastPrinted>
  <dcterms:modified xsi:type="dcterms:W3CDTF">2025-05-29T15:20:00Z</dcterms:modified>
  <cp:revision>3</cp:revision>
  <dc:subject/>
  <dc:title/>
</cp:coreProperties>
</file>