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251460</wp:posOffset>
            </wp:positionH>
            <wp:positionV relativeFrom="margin">
              <wp:posOffset>-251460</wp:posOffset>
            </wp:positionV>
            <wp:extent cx="792480" cy="952500"/>
            <wp:effectExtent l="0" t="0" r="0" b="0"/>
            <wp:wrapSquare wrapText="bothSides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1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1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LES THEDINGEOISES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t xml:space="preserve">AU foyer socio culturel – rue de la Paix à 57450 THEDING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z w:val="40"/>
          <w:szCs w:val="40"/>
        </w:rPr>
        <w:t xml:space="preserve">samedi 27 juillet 2024 </w:t>
      </w:r>
      <w:r>
        <w:rPr>
          <w:rFonts w:cs="Comic Sans MS" w:ascii="Comic Sans MS" w:hAnsi="Comic Sans MS"/>
        </w:rPr>
        <w:t>TH3 en 2 minutes SEMI-NOCTURNE et SEMI RAPIDE à partir de 15 h 00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z w:val="40"/>
          <w:szCs w:val="40"/>
        </w:rPr>
        <w:t>dimanche 11 août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2 à 14 h 00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z w:val="40"/>
          <w:szCs w:val="40"/>
        </w:rPr>
        <w:t xml:space="preserve"> dimanche 25 août 2024 </w:t>
      </w:r>
      <w:r>
        <w:rPr>
          <w:rFonts w:cs="Comic Sans MS" w:ascii="Comic Sans MS" w:hAnsi="Comic Sans MS"/>
        </w:rPr>
        <w:t>à 10 h 00 - TH3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ieu</w:t>
        <w:tab/>
        <w:tab/>
        <w:tab/>
        <w:t>:</w:t>
        <w:tab/>
        <w:t xml:space="preserve">Foyer socioculturel – Capacité : 90 joueurs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Hébergement</w:t>
        <w:tab/>
        <w:tab/>
        <w:t>:</w:t>
        <w:tab/>
        <w:t>- 1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ère</w:t>
      </w:r>
      <w:r>
        <w:rPr>
          <w:rFonts w:cs="Comic Sans MS" w:ascii="Comic Sans MS" w:hAnsi="Comic Sans MS"/>
          <w:b/>
          <w:sz w:val="18"/>
          <w:szCs w:val="18"/>
        </w:rPr>
        <w:t xml:space="preserve"> CLASSE    </w:t>
        <w:tab/>
        <w:t xml:space="preserve">à FREYMING MERLEBACH     </w:t>
        <w:tab/>
        <w:t>0892707303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  <w:lang w:val="en-US"/>
        </w:rPr>
        <w:t>- B&amp;B</w:t>
        <w:tab/>
        <w:tab/>
        <w:t xml:space="preserve">     </w:t>
        <w:tab/>
        <w:t xml:space="preserve">à FREYMING MERLEBACH     </w:t>
        <w:tab/>
        <w:t>089278808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  <w:lang w:val="en-US"/>
        </w:rPr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</w:rPr>
        <w:t>Pour ceux qui désirent se loger au B/B à FREYMING – prendre contact directemen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vec Fabienne car possibilité de tarif préférentiel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>Restauration</w:t>
        <w:tab/>
        <w:tab/>
        <w:t>:</w:t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Pour le 27 juillet 2024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salle Alti Bihn étant désormais occupée par une association « CHOP’BIHN ‘KFE », cette dernière nous propose le menu suivant (UNIQUEMENT SUR RESERVATION A L’INSCRIPTION) tout ceci dans un nouveau cadre champêtre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Jambon braisé – 3 salade – Fromage – Salade de fruits au prix de 15 € hors boissons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ette salle ne peut servir que pour les personnes désirant prendre un menu.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Pour le 25 août 2024</w:t>
      </w:r>
      <w:r>
        <w:rPr>
          <w:rFonts w:cs="Comic Sans MS" w:ascii="Comic Sans MS" w:hAnsi="Comic Sans MS"/>
          <w:b/>
          <w:sz w:val="18"/>
          <w:szCs w:val="18"/>
        </w:rPr>
        <w:t xml:space="preserve"> (réservation à faire par les joueurs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a table alsacienne – 9, avenue St Jean – FAREBERSVILLER 03878912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18"/>
        </w:rPr>
        <w:tab/>
        <w:tab/>
        <w:tab/>
        <w:tab/>
        <w:t>Kebab Snack de la cité – Place du Marché – FAREBERSVILLER 0387894121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</w:rPr>
        <w:tab/>
        <w:tab/>
        <w:tab/>
        <w:tab/>
      </w:r>
      <w:r>
        <w:rPr>
          <w:rFonts w:cs="Comic Sans MS" w:ascii="Comic Sans MS" w:hAnsi="Comic Sans MS"/>
          <w:sz w:val="18"/>
          <w:lang w:val="en-US"/>
        </w:rPr>
        <w:t>Miami Pizzas + snack – 11, Grand Rue FAREBERSVILLER 03878943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18"/>
          <w:lang w:val="en-US"/>
        </w:rPr>
        <w:tab/>
        <w:tab/>
        <w:tab/>
        <w:tab/>
      </w:r>
      <w:r>
        <w:rPr>
          <w:rFonts w:cs="Comic Sans MS" w:ascii="Comic Sans MS" w:hAnsi="Comic Sans MS"/>
          <w:sz w:val="18"/>
        </w:rPr>
        <w:t>De nombreuses possibilités de restauration au nouveau centre commercial BEST à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AREBERSVILLER (MC Donald’s – Tacos – Pizzeria – Restaurant chinois …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ccès facile</w:t>
        <w:tab/>
        <w:tab/>
        <w:t>:</w:t>
        <w:tab/>
        <w:t>Autoroute PARIS-METZ-FREYMING-STRASBOURG – FAREBERSVILLE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Etape du Grand Prix – Cagnotte sol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otation</w:t>
        <w:tab/>
        <w:tab/>
        <w:t>:</w:t>
        <w:tab/>
        <w:t>TROPHEES pour les 7 catégories si moins de 40 joueurs panier garni au vainqueur et 3 paniers tirés au sort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Heading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scription sur le site SCRABBLE57 et règlement une semaine avant chaque compétitio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b/>
          <w:lang w:eastAsia="fr-FR"/>
        </w:rPr>
        <w:t>TH3 :</w:t>
      </w:r>
      <w:r>
        <w:rPr>
          <w:lang w:eastAsia="fr-FR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18 €</w:t>
        <w:tab/>
        <w:tab/>
        <w:t xml:space="preserve">  9 € 00  </w:t>
        <w:tab/>
        <w:t xml:space="preserve"> pour les moins de 25 ans    4 € 50 pour les moins de 18 a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TH2 : 12 €</w:t>
        <w:tab/>
        <w:t>6 € 00 pour les moins de 25 ans – gratuit moins de 18 a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chèque à l’ordre du Scrabble Club de THEDING à adresser à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  <w:t xml:space="preserve">Guido ALBRECHT – 36, rue Principale – 57450 THEDING </w:t>
      </w:r>
      <w:hyperlink r:id="rId22">
        <w:r>
          <w:rPr>
            <w:rStyle w:val="InternetLink"/>
            <w:rFonts w:cs="Comic Sans MS" w:ascii="Comic Sans MS" w:hAnsi="Comic Sans MS"/>
            <w:b/>
            <w:sz w:val="18"/>
            <w:szCs w:val="18"/>
            <w:lang w:val="en-US"/>
          </w:rPr>
          <w:t>guido.albrecht@free.fr</w:t>
        </w:r>
      </w:hyperlink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18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color w:val="FF0000"/>
      <w:sz w:val="28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" w:hAnsi="Arial" w:eastAsia="Times New Roman" w:cs="Arial"/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mailto:guido.albrecht@free.fr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35:00Z</dcterms:created>
  <dc:creator>Guido</dc:creator>
  <dc:description/>
  <cp:keywords/>
  <dc:language>en-US</dc:language>
  <cp:lastModifiedBy>FABIENNE ALBRECHT</cp:lastModifiedBy>
  <cp:lastPrinted>2024-06-13T15:16:00Z</cp:lastPrinted>
  <dcterms:modified xsi:type="dcterms:W3CDTF">2024-06-16T17:26:00Z</dcterms:modified>
  <cp:revision>5</cp:revision>
  <dc:subject/>
  <dc:title/>
</cp:coreProperties>
</file>