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11695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ND MULTIPLEX D'AUTOM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ILLANT CHARB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81.6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ND MULTIPLEX D'AUTOM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ILLANT CHARBON</w:t>
                      </w:r>
                    </w:p>
                  </w:txbxContent>
                </v:textbox>
                <v:path textpathok="t"/>
                <v:textpath on="t" fitshape="t" string="GRAND MULTIPLEX D'AUTOMNE&#10;SAILLANT CHARBO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 xml:space="preserve">TH3 en MULTIPLE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bCs/>
          <w:sz w:val="40"/>
          <w:szCs w:val="40"/>
        </w:rPr>
        <w:t xml:space="preserve">Le Dimanche 6 octobre 2024 – Début 10 h  – 14 h 00 – 16 h 30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NGOULEME – ANTIBES – BORGIO-BASTIA – CHATEL-GUYON – LA COTE SAINT ANDRE – PAYS D’OC – NANTES – ORLEANS – SARZEAU – STRASBOURG – VIDAUBAN - VOURLE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  <w:t>SALLE DES FETES – rue Bauer - FORBACH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places</w:t>
        <w:tab/>
        <w:tab/>
        <w:t>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bergement</w:t>
        <w:tab/>
        <w:t xml:space="preserve"> :</w:t>
        <w:tab/>
        <w:t xml:space="preserve">B § B               </w:t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’hébergement au B/B contacter Fabienne ALBRECHT (prix préférentiel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auration</w:t>
        <w:tab/>
        <w:t>:</w:t>
        <w:tab/>
        <w:t>restaurants à proximit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ès facile</w:t>
        <w:tab/>
        <w:tab/>
        <w:t>:</w:t>
        <w:tab/>
        <w:t xml:space="preserve">Autoroute </w:t>
        <w:tab/>
        <w:t>PARIS-METZ-SARREBRU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tion</w:t>
        <w:tab/>
        <w:tab/>
        <w:t>: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e TH3 - TROPHEES pour les 7 catégories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gnotte solo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moins de 50 joueurs : panier garni au vainqueur et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lots tirés au s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18  €</w:t>
        <w:tab/>
        <w:tab/>
        <w:t>pour les licencié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   €</w:t>
        <w:tab/>
        <w:tab/>
        <w:t>pour les moins de 25 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4 €</w:t>
        <w:tab/>
        <w:tab/>
        <w:t>pour les moins de 18 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cription par mail : </w:t>
      </w:r>
      <w:hyperlink r:id="rId2">
        <w:r>
          <w:rPr>
            <w:rStyle w:val="InternetLink"/>
            <w:rFonts w:cs="Arial" w:ascii="Arial" w:hAnsi="Arial"/>
            <w:b/>
            <w:bCs/>
          </w:rPr>
          <w:t>guido.albrecht@free.fr</w:t>
        </w:r>
      </w:hyperlink>
      <w:r>
        <w:rPr>
          <w:rFonts w:cs="Arial" w:ascii="Arial" w:hAnsi="Arial"/>
          <w:b/>
          <w:bCs/>
        </w:rPr>
        <w:t xml:space="preserve"> ou au 06 82 04 04 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 directement sur le site :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www.scrabble57.fr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èque à l’ordre de l’Inter Association des clubs de scrabble du Secteur Charb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à adresser à Guido ALBRECHT – 36, rue Principale – 57450 THEDING</w:t>
      </w:r>
      <w:r>
        <w:rPr/>
        <w:tab/>
      </w:r>
    </w:p>
    <w:sectPr>
      <w:type w:val="nextPage"/>
      <w:pgSz w:w="11906" w:h="16838"/>
      <w:pgMar w:left="164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o.albrecht@free.fr" TargetMode="External"/><Relationship Id="rId3" Type="http://schemas.openxmlformats.org/officeDocument/2006/relationships/hyperlink" Target="https://www.scrabble57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6:00Z</dcterms:created>
  <dc:creator>**</dc:creator>
  <dc:description/>
  <cp:keywords/>
  <dc:language>en-US</dc:language>
  <cp:lastModifiedBy>FABIENNE ALBRECHT</cp:lastModifiedBy>
  <cp:lastPrinted>2023-09-18T07:32:00Z</cp:lastPrinted>
  <dcterms:modified xsi:type="dcterms:W3CDTF">2024-09-11T13:16:00Z</dcterms:modified>
  <cp:revision>2</cp:revision>
  <dc:subject/>
  <dc:title>CARACTERISTIQUES</dc:title>
</cp:coreProperties>
</file>